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RETO N° 1.215, DE 29 DE DEZEMBRO DE 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/>
        <w:t>Decreta ponto facultativo para o funcionalismo municipa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Prefeito Municipal de Liberdade no uso das atribuições que lhe confere o art. 77, da Lei Orgânica do Município; considerando os festejos de final de ano e do encerramento do mandato, considerando também a conveniência administrativa, 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DECRETA: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1°. Fica decretado Ponto Facultativo para o funcionalismo municipal nos festejos de final de ano, no dia 29 de dezembro de 2016 para confraternização do funcionalismo e no dia 30 de dezembro de 2016 pela passagem do ano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2°. Ficam excluídos dos pontos facultativos de que tratam o artigo 1º, os serviços essenciais do município assim considerado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 – Serviços Hospitalares e Ambulatorial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I – Serviços de Limpeza Pública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II – Serviços de transportes da área de saúde para atendimento a pacientes em tratamentos especiais, continuados ou fora do domicílio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V – Serviços das Seções de Tesouraria e Contabilidade do Departamento de Finanças e Contabilidade em razão do encerramento do mandato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3°. Revogadas as disposições em contrário, este decreto entra em vigor na data de sua publicação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efeitura Municipal de Liberdade, 29 de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SILON DA SILVA MACIEL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58420</wp:posOffset>
              </wp:positionV>
              <wp:extent cx="491490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1028880"/>
                        <a:chOff x="0" y="0"/>
                        <a:chExt cx="491508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34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297360"/>
                          <a:ext cx="400068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UNICÍPIO DE LIBER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E MINAS GER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4.6pt;width:387pt;height:81pt" coordorigin="114,92" coordsize="7740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4;top:92;width:1469;height:16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4;top:560;width:62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UNICÍPIO DE LIBER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E MINAS GER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9:00Z</dcterms:created>
  <dc:creator>Personal</dc:creator>
  <dc:description/>
  <cp:keywords/>
  <dc:language>en-US</dc:language>
  <cp:lastModifiedBy>Personal</cp:lastModifiedBy>
  <cp:lastPrinted>2016-12-30T15:46:00Z</cp:lastPrinted>
  <dcterms:modified xsi:type="dcterms:W3CDTF">2016-12-30T18:15:00Z</dcterms:modified>
  <cp:revision>1</cp:revision>
  <dc:subject/>
  <dc:title>DECRETO N° 1</dc:title>
</cp:coreProperties>
</file>