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° 1.182, DE 16 DE NOVEMBRO DE 2016</w:t>
      </w:r>
    </w:p>
    <w:p>
      <w:pPr>
        <w:pStyle w:val="Normal"/>
        <w:widowControl w:val="false"/>
        <w:spacing w:lineRule="auto" w:line="360"/>
        <w:ind w:firstLine="255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spacing w:lineRule="auto" w:line="360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ine Meta Extraordinária a ser cumprida por servidores para plantio das mudas de árvores nativas para o cumprimento das condicionantes definidas no PRAD elaborado para atender as determinações da Autorização de Supressão Vegetal para abertura de vias públicas, expedido nos processo administrativo Comunicação Interna nº 03/2016 do Departamento de Habitação, Obras e Urbanismo, estabelecendo o valor e forma de pagamento da Gratificação pelo Cumprimento de Metas Extraordinárias.</w:t>
      </w:r>
    </w:p>
    <w:p>
      <w:pPr>
        <w:pStyle w:val="Heading"/>
        <w:widowControl w:val="false"/>
        <w:spacing w:lineRule="auto" w:line="360"/>
        <w:ind w:left="36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 xml:space="preserve">O Prefeito Municipal de Liberdade no uso das atribuições que lhe confere o artigo 77, da Lei Orgânica do Município; considerando o disposto nos artigo 84-A e no artigo 84-B da Lei Complementar n° 1.198, de 31 de março de 2004, acrescentado pela Lei Complementar n° 1.560, de 09 de setembro de 2014; considerando os esforços a serem empreendidos para promover a compensação ambiental decorrente da supressão de vegetação para a abertura de vias pública ligando a Avenida José Pitágoras Barbosa Lima e a Avenida Coronel Moreira Barbosa; considerando a liberação ambiental do CODEMA para as intervenções na vegetação para as obras necessárias para abertura das vias; considerando o respectivo Plano de Recuperação de Áreas Degradadas (PRAD), </w:t>
      </w:r>
    </w:p>
    <w:p>
      <w:pPr>
        <w:pStyle w:val="TextBodyIndent"/>
        <w:widowControl w:val="false"/>
        <w:spacing w:lineRule="auto" w:line="360" w:before="0" w:after="0"/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1134"/>
        <w:jc w:val="both"/>
        <w:rPr/>
      </w:pPr>
      <w:r>
        <w:rPr/>
        <w:t>DECRETA:</w:t>
      </w:r>
    </w:p>
    <w:p>
      <w:pPr>
        <w:pStyle w:val="TextBodyIndent"/>
        <w:widowControl w:val="false"/>
        <w:spacing w:lineRule="auto" w:line="360" w:before="0" w:after="0"/>
        <w:ind w:left="0" w:firstLine="113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</w:rPr>
        <w:t xml:space="preserve">Art. 1º. O plantio das mudas de árvores nativas necessárias para o cumprimento das medidas compensatórias definida no </w:t>
      </w:r>
      <w:r>
        <w:rPr/>
        <w:t>Plano de Recuperação de Áreas Degradadas (PRAD) elaborado em decorrência da supressão de vegetação necessária para a abertura de vias pública ligando a Avenida José Pitágoras Barbosa Lima e a Avenida Coronel Moreira Barbosa</w:t>
      </w:r>
      <w:r>
        <w:rPr>
          <w:bCs/>
        </w:rPr>
        <w:t xml:space="preserve"> serão realizada pelos seguintes servidores:</w:t>
      </w:r>
    </w:p>
    <w:p>
      <w:pPr>
        <w:pStyle w:val="Normal"/>
        <w:widowControl w:val="false"/>
        <w:spacing w:lineRule="auto" w:line="360"/>
        <w:ind w:firstLine="1134"/>
        <w:jc w:val="both"/>
        <w:rPr>
          <w:bCs/>
        </w:rPr>
      </w:pPr>
      <w:r>
        <w:rPr>
          <w:bCs/>
        </w:rPr>
        <w:t xml:space="preserve">I – </w:t>
      </w:r>
      <w:r>
        <w:rPr/>
        <w:t>José Raimundo da Silva, matrícula nº 105;</w:t>
      </w:r>
    </w:p>
    <w:p>
      <w:pPr>
        <w:pStyle w:val="Normal"/>
        <w:widowControl w:val="false"/>
        <w:spacing w:lineRule="auto" w:line="360"/>
        <w:ind w:firstLine="1134"/>
        <w:jc w:val="both"/>
        <w:rPr>
          <w:bCs/>
        </w:rPr>
      </w:pPr>
      <w:r>
        <w:rPr>
          <w:bCs/>
        </w:rPr>
        <w:t>II – José Adão da Silva, matricula nº 090;</w:t>
      </w:r>
    </w:p>
    <w:p>
      <w:pPr>
        <w:pStyle w:val="Normal"/>
        <w:widowControl w:val="false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 xml:space="preserve">Art. 2°. Para a Equipe designada no artigo anterior fica definida como meta extraordinária, a ser alcançada pelos servidores que a compõe, o </w:t>
      </w:r>
      <w:r>
        <w:rPr>
          <w:bCs/>
        </w:rPr>
        <w:t xml:space="preserve">plantio de no mínimo 187 mudas de árvores nativas necessárias para o cumprimento das medidas compensatórias definida no </w:t>
      </w:r>
      <w:r>
        <w:rPr/>
        <w:t>Plano de Recuperação de Áreas Degradadas (PRAD) elaborado em decorrência da supressão de vegetação necessária para a abertura de vias pública ligando a Avenida José Pitágoras Barbosa Lima e a Avenida Coronel Moreira Barbosa, até o final do mês de dezembro de 2016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>Art. 3°. Pelo exercício da atividade definida como meta extraordinária no artigo anterior, considerando as atribuições e responsabilidades inerentes às obras preparatórias de terraplanagem, os servidores designados receberão pelo evento do seguinte modo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</w:rPr>
        <w:t xml:space="preserve">I – </w:t>
      </w:r>
      <w:r>
        <w:rPr/>
        <w:t xml:space="preserve">José Raimundo da Silva, </w:t>
      </w:r>
      <w:r>
        <w:rPr>
          <w:bCs/>
        </w:rPr>
        <w:t xml:space="preserve">na condição de coordenador de equipe, </w:t>
      </w:r>
      <w:r>
        <w:rPr/>
        <w:t>à título de GME receberá o valor correspondente a 30 UVPE</w:t>
      </w:r>
      <w:r>
        <w:rPr>
          <w:bCs/>
        </w:rPr>
        <w:t xml:space="preserve">;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</w:rPr>
        <w:t xml:space="preserve">II – José Adão da Silva, como membro de equipe, </w:t>
      </w:r>
      <w:r>
        <w:rPr/>
        <w:t>à título de GME receberá o valor correspondente a 14 UVPE</w:t>
      </w:r>
      <w:r>
        <w:rPr>
          <w:bCs/>
        </w:rPr>
        <w:t>;</w:t>
      </w:r>
    </w:p>
    <w:p>
      <w:pPr>
        <w:pStyle w:val="Normal"/>
        <w:widowControl w:val="false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>Pelo exercício da atividade definida como meta extraordinária no artigo anterior, considerando as atribuições e responsabilidades inerentes ao transporte excepcional, os servidores designado receberão a título de GME o valor correspondente a 10 UVPE mensais até o mês de setembro de 2016, em razão da necessidade abertura das vias para os festejo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>Art. 4°. Revogam-se as disposições em contrário, entrando este Decreto em vigor na data de sua publicação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ura Municipal de Liberdade – MG, 16 de novembro de 2016.</w:t>
      </w:r>
    </w:p>
    <w:p>
      <w:pPr>
        <w:pStyle w:val="Heading"/>
        <w:widowControl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SILON DA SILVA MACIEL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58420</wp:posOffset>
              </wp:positionV>
              <wp:extent cx="49149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1028880"/>
                        <a:chOff x="0" y="0"/>
                        <a:chExt cx="49150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34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97360"/>
                          <a:ext cx="400068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LIBER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inas Ger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4.6pt;width:387pt;height:81pt" coordorigin="114,92" coordsize="774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;top:92;width:1469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4;top:560;width:62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LIBER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inas Gera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3:00Z</dcterms:created>
  <dc:creator>Personal</dc:creator>
  <dc:description/>
  <cp:keywords/>
  <dc:language>en-US</dc:language>
  <cp:lastModifiedBy>Personal</cp:lastModifiedBy>
  <dcterms:modified xsi:type="dcterms:W3CDTF">2016-11-29T19:41:00Z</dcterms:modified>
  <cp:revision>3</cp:revision>
  <dc:subject/>
  <dc:title>DECRETO N° 1</dc:title>
</cp:coreProperties>
</file>